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color w:val="000000"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7"/>
                    </w:rPr>
                    <w:t>Silk Roads: “Time Off” Rubri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 Name:______________</w:t>
        <w:tab/>
        <w:tab/>
        <w:tab/>
        <w:t>Period: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oster:</w:t>
      </w:r>
      <w:r>
        <w:rPr>
          <w:rFonts w:cs="Arial" w:ascii="Arial" w:hAnsi="Arial"/>
          <w:color w:val="000000"/>
          <w:sz w:val="18"/>
        </w:rPr>
        <w:t xml:space="preserve"> Specifications – Travel Information – Social/Cultural Elements – Historical Elements – Map of Tour – Content Accuracy – Labels – Visually Appealing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ove 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ow Average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es Pitch: </w:t>
      </w:r>
      <w:r>
        <w:rPr>
          <w:color w:val="000000"/>
        </w:rPr>
        <w:t xml:space="preserve">Preparedness – Vocabulary – Content – Time Limit – Comprehension – Entertaining – Convincing   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 Me U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’m Interest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’ll Think on I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Way!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chure: </w:t>
      </w:r>
      <w:r>
        <w:rPr/>
        <w:t>Travel Dates – Costs (travel/hotel) – Detailed Itinerary – Includes 2 Cities – Includes 6 Sites – Things to See and Do – Nightlife – Visually Appealing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ove 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ow Average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</w:rPr>
        <w:t>Silk Road Snack (extra credit): connected to Silk Roads – made by the student – list of ingredients – summary of how the snack was made</w:t>
      </w:r>
      <w:r>
        <w:rPr/>
        <w:t xml:space="preserve"> 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urme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t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ble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storical Paper: </w:t>
      </w:r>
      <w:r>
        <w:rPr/>
        <w:t>Thesis – 5 Sources cited (limit 1 Encyclopedia) –Historical Analysis – 3 Required Time Periods – Grammar – Conclusion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ove 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ow Average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bliography: </w:t>
      </w:r>
      <w:r>
        <w:rPr/>
        <w:t>MLA format</w:t>
      </w:r>
    </w:p>
    <w:tbl>
      <w:tblPr>
        <w:tblW w:w="90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2340"/>
        <w:gridCol w:w="2160"/>
        <w:gridCol w:w="216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ove 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ow Average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tal Score: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3:00Z</dcterms:created>
  <dc:creator>architect</dc:creator>
  <dc:description/>
  <dc:language>en-US</dc:language>
  <cp:lastModifiedBy>MPOND</cp:lastModifiedBy>
  <cp:lastPrinted>2008-01-09T08:31:00Z</cp:lastPrinted>
  <dcterms:modified xsi:type="dcterms:W3CDTF">2008-01-10T01:23:00Z</dcterms:modified>
  <cp:revision>2</cp:revision>
  <dc:subject/>
  <dc:title>Silk Roads: Trade Show Poster</dc:title>
</cp:coreProperties>
</file>